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THE CIRCUIT COURT OF THE SIXTH JUDICIAL CIRCUIT, IN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D FOR PASCO/PINELLAS COUNTY, FLORIDA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,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ase No.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v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fendant(s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FENDANT’S MOTION FOR MEDIATIO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 MORTGAGE FORECLOSURE AC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fendant respectfully moves this Honorable Court to refer this case to mediation based upon section 44.102(2)(b), Florida Statutes, and states:  (please check all that apply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currently live in my home which is homestead property and which is the subject of a mortgage foreclosure action in this cas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filed a responsive pleading (e.g., Answer or Motion to Dismiss) in this cas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have met with a foreclosure counselor regarding my homestead property (see </w:t>
      </w:r>
      <w:hyperlink r:id="rId2">
        <w:r>
          <w:rPr>
            <w:rStyle w:val="InternetLink"/>
            <w:sz w:val="24"/>
            <w:szCs w:val="24"/>
          </w:rPr>
          <w:t>Help Available for Homeowners Facing Foreclosu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information on foreclosure counselors).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ave tried to contact the lender in this case but have been unsuccessful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OF SERVI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a copy hereof has been furnished by mail/han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/personal service to the persons listed below this _____ day of ______________, 20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laintiff’s Attorney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 No._______________________ 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____________________________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party signing certificate and pleading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_____________________________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>Telephone No. 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lbertus Extra Bold" w:hAnsi="Albertus Extra Bold" w:cs="Albertus Extra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Extra Bold;Arial" w:hAnsi="Albertus Extra Bold;Arial" w:cs="Albertus Extra Bol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6.org/News/ForeclosureHelp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57:00Z</dcterms:created>
  <dc:creator>Wright, Angela</dc:creator>
  <dc:description/>
  <cp:keywords/>
  <dc:language>en-US</dc:language>
  <cp:lastModifiedBy>Wright, Angela</cp:lastModifiedBy>
  <cp:lastPrinted>2009-09-29T10:04:00Z</cp:lastPrinted>
  <dcterms:modified xsi:type="dcterms:W3CDTF">2009-10-09T00:26:00Z</dcterms:modified>
  <cp:revision>3</cp:revision>
  <dc:subject/>
  <dc:title/>
</cp:coreProperties>
</file>